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山东省民族宗教委课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选题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民族类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民族发展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特色民族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民族共同现代化试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铸牢中华民族共同体意识实践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社区民族工作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移民、通婚、戍边、商贸与中华民族共同体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齐鲁文化与构筑中华民族共有精神家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孔子、泰山、大运河等中华文化符号与中华民族形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民族互嵌发展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族边疆地区少数民族落户山东情况及融入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少数民族人口流动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朝鲜族基本情况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流动穆斯林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清真食品舆情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民族团结进步立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宗教类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从严治教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治理非法宗教活动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教教职人员管理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教中国化历史与山东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教中国化与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儒会通思想与山东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互联网宗教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儒家文化与佛教、道教、伊斯兰教等宗教会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教活动”“传教”“宗教标识物”“宗教造像”等概念内涵与外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指导在宗教领域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教教职人员信用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教活动场所法人登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宗教事务治理法治化研究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6:15:02Z</dcterms:created>
  <dc:creator>lc</dc:creator>
  <dc:description/>
  <dc:language>en-US</dc:language>
  <cp:lastModifiedBy>♞书墨凝香</cp:lastModifiedBy>
  <cp:lastPrinted>2024-04-05T08:00:00Z</cp:lastPrinted>
  <dcterms:modified xsi:type="dcterms:W3CDTF">2025-03-12T08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1CEEDC68846EFA53A2D4F45E05969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