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山东省档案科技项目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立项选题指南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为做好</w:t>
      </w:r>
      <w:r>
        <w:rPr>
          <w:rFonts w:eastAsia="仿宋_GB2312" w:cs="仿宋_GB2312" w:ascii="仿宋_GB2312" w:hAnsi="仿宋_GB2312"/>
          <w:sz w:val="36"/>
          <w:szCs w:val="36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度山东省档案科技项目立项申报工作，制定本指南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档案治理体系方向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围绕档案事业现代化的理论支撑、目标任务、实施路径，新修订《档案法》及《档案法实施条例》实施背景下档案管理体制和工作机制，档案工作服务山东省“三个十大”行动，重大工程、重大活动和突发事件档案管理模式，“互联网</w:t>
      </w:r>
      <w:r>
        <w:rPr>
          <w:rFonts w:eastAsia="仿宋_GB2312" w:cs="仿宋_GB2312" w:ascii="仿宋_GB2312" w:hAnsi="仿宋_GB2312"/>
          <w:sz w:val="36"/>
          <w:szCs w:val="36"/>
        </w:rPr>
        <w:t>+”</w:t>
      </w:r>
      <w:r>
        <w:rPr>
          <w:rFonts w:ascii="仿宋_GB2312" w:hAnsi="仿宋_GB2312" w:cs="仿宋_GB2312" w:eastAsia="仿宋_GB2312"/>
          <w:sz w:val="36"/>
          <w:szCs w:val="36"/>
        </w:rPr>
        <w:t>环境下档案业务指导方式方法创新等方面开展研究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档案资源体系方向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围绕深化新时代档案记忆工程建设，电子文件归档与电子档案移交接收，政务服务、科学研究、生产经营、工程建设、生态保护等业务数据归档，档案价值鉴定和评估机制，档案资源登记与分级管理规范等方面开展研究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档案利用体系方向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围绕档案开放的体系构建、审核制度、技术创新、共享机制，档案服务党委政府决策、社会民生、重大战略、重大工程、重大活动、突发事件应对的能力提升，跨地区、跨行业、跨部门档案信息资源共享利用，人工智能大模型应用对档案信息开发利用的影响等方面开展研究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、档案安全体系方向</w:t>
      </w:r>
    </w:p>
    <w:p>
      <w:pPr>
        <w:pStyle w:val="Normal"/>
        <w:spacing w:lineRule="exact" w:line="620"/>
        <w:ind w:firstLine="720"/>
        <w:rPr/>
      </w:pPr>
      <w:r>
        <w:rPr>
          <w:rFonts w:ascii="仿宋_GB2312" w:hAnsi="仿宋_GB2312" w:cs="仿宋_GB2312" w:eastAsia="仿宋_GB2312"/>
          <w:sz w:val="36"/>
          <w:szCs w:val="36"/>
        </w:rPr>
        <w:t>围绕档案安全治理，不同载体档案保护技术和设备创新，档案馆库综合智能控制，重大自然灾害中档案抢救保护技术应用，档案服务外包安全保障和监管机制，档案管理信息系统和技术设备安全可控，档案数字资源长期保存策略及技术方案，档案数字资源备份体系建设，档案数据安全治理等方面开展研究。</w:t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档案信息化建设方向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围绕人工智能等新一代信息技术在档案工作中的应用，音像档案和手写体档案智能识别，电子文件单套归档与电子档案单套管理，三维电子档案长期保存要求及关键技术，知识挖掘技术在档案信息深度开发应用，档案赋能数字经济、数字社会、数字政府的方式方法及技术路线创新等方面开展研究。</w:t>
      </w:r>
    </w:p>
    <w:sectPr>
      <w:footerReference w:type="default" r:id="rId2"/>
      <w:type w:val="nextPage"/>
      <w:pgSz w:w="11906" w:h="16838"/>
      <w:pgMar w:left="1928" w:right="1928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7:44:00Z</dcterms:created>
  <dc:creator>user</dc:creator>
  <dc:description/>
  <cp:keywords/>
  <dc:language>en-US</dc:language>
  <cp:lastModifiedBy>Administrator</cp:lastModifiedBy>
  <cp:lastPrinted>2023-03-25T00:01:00Z</cp:lastPrinted>
  <dcterms:modified xsi:type="dcterms:W3CDTF">2024-06-2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