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DFDFE" w:val="clear"/>
        <w:spacing w:lineRule="atLeast" w:line="18" w:before="0" w:after="100"/>
        <w:jc w:val="both"/>
        <w:rPr>
          <w:rFonts w:ascii="黑体" w:hAnsi="黑体" w:eastAsia="黑体" w:cs="黑体"/>
          <w:color w:val="000000"/>
          <w:spacing w:val="20"/>
          <w:sz w:val="32"/>
          <w:szCs w:val="32"/>
          <w:shd w:fill="FDFDFE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  <w:shd w:fill="FDFDFE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shd w:fill="FDFDFE" w:val="clear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  <w:lang w:val="en-US" w:eastAsia="zh-CN" w:bidi="ar-SA"/>
        </w:rPr>
        <w:t>淄博市第三十八次社会科学优秀成果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  <w:lang w:val="en-US" w:eastAsia="zh-CN" w:bidi="ar-SA"/>
        </w:rPr>
        <w:t>等级评定网上申报流程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社会科学优秀成果每年评选一次，今年继续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采取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网上申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审核方式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使用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平台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省社科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联评奖系统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Cs w:val="24"/>
          <w:shd w:fill="FDFDFE" w:val="clear"/>
        </w:rPr>
      </w:pPr>
      <w:r>
        <w:rPr>
          <w:b w:val="false"/>
          <w:bCs/>
          <w:color w:val="000000"/>
        </w:rPr>
        <w:t>一、登录或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申报人，进入评奖系统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rc.sdssdc.com:3100/award/loginInde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点击“山东省社会科学优秀成果奖申报”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6335" cy="222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随后跳转至山东省统一身份认证平台，如有账号请输入账号密码登录，或者点击立即注册以自然人身份完成账号注册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评奖系统用户对接山东省统一身份认证平台，所有账号由省大数据局统一管理维护，如有疑问请按照“帮助中心”操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545</wp:posOffset>
            </wp:positionH>
            <wp:positionV relativeFrom="paragraph">
              <wp:posOffset>291465</wp:posOffset>
            </wp:positionV>
            <wp:extent cx="4704715" cy="21729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奖项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登录系统后，点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优秀成果奖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，点击“申报”按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选择淄博市社会科学优秀成果申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成果奖申报。</w:t>
      </w:r>
    </w:p>
    <w:p>
      <w:pPr>
        <w:pStyle w:val="Normal"/>
        <w:rPr>
          <w:rFonts w:eastAsia="仿宋;方正仿宋_GBK"/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5270500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阅读承诺书后勾选“我已阅读并同意《承诺书》”再点击“下一步”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7780" cy="2284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成果奖相关信息并上传相关附件后，点击“下一步”。成果类别分为著作、论文、智库成果、社科普及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、项目、案例类成果请选择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hd w:fill="FDFDFE" w:val="clear"/>
        </w:rPr>
      </w:pPr>
      <w:r>
        <w:rPr>
          <w:color w:val="000000"/>
        </w:rPr>
        <w:drawing>
          <wp:inline distT="0" distB="0" distL="0" distR="0">
            <wp:extent cx="5944870" cy="18516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7646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772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1808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上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要求上传材料，外文公开出版的著作，应附有主要章节的中文翻译，以外文公开发表的论文，应附有全文的中文翻译。其他材料上传选项，请上传转载、引用、书评、文评、消息、简介、采用等反响材料电子版，涉密材料不得上传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196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选择地市社科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社会科学界联合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hd w:fill="FDFDFE" w:val="clear"/>
        </w:rPr>
      </w:pPr>
      <w:r>
        <w:rPr>
          <w:color w:val="000000"/>
        </w:rPr>
        <w:drawing>
          <wp:inline distT="0" distB="0" distL="0" distR="0">
            <wp:extent cx="5270500" cy="13328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成果奖信息无误后完成成果奖申报，等待推荐单位审核和推荐，具体申报进度请参考“参评状态”或成果奖申报详情的“申报进度”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21297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21697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三、其他操作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撤回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奖申报后如需进行修改，申报人可以在推荐单位审核前点击“撤回”按钮，撤回后重新编辑再申报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3862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drawing>
          <wp:inline distT="0" distB="0" distL="0" distR="0">
            <wp:extent cx="5270500" cy="13112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查看成果详情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可以点击成果名称查看成果奖申报详情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3538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23615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outlineLvl w:val="1"/>
    </w:pPr>
    <w:rPr>
      <w:rFonts w:ascii="Arial;Times New Roman" w:hAnsi="Arial;Times New Roman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4:59Z</dcterms:created>
  <dc:creator>user</dc:creator>
  <dc:description/>
  <dc:language>en-US</dc:language>
  <cp:lastModifiedBy>。。。</cp:lastModifiedBy>
  <dcterms:modified xsi:type="dcterms:W3CDTF">2025-05-06T15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