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决策咨询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选  题  清  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共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重大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关于加快建设绿色低碳高质量发展先行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关于加强与黄河流域省份战略协同的机制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关于打造现代海洋经济发展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关于完善城乡融合发展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关于积极构建国际物流大通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关于促进消费扩容提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关于促进和扩大社会投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 xml:space="preserve">关于加快壮大先进制造业集群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 xml:space="preserve">关于推动低空经济高质量发展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关于加快培育外贸新动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关于深度融入共建 “一带一路” 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关于持续推进新能源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关于健全高质量充分就业促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关于以尼山论坛为载体深化文明交流互鉴提升齐鲁文化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关于以党建引领基层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 专项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 xml:space="preserve">关于推动文旅深度融合激发消费潜能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关于加快山东人工智能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. </w:t>
      </w:r>
      <w:r>
        <w:rPr>
          <w:rFonts w:ascii="仿宋" w:hAnsi="仿宋" w:cs="仿宋" w:eastAsia="仿宋"/>
          <w:sz w:val="32"/>
          <w:szCs w:val="32"/>
        </w:rPr>
        <w:t xml:space="preserve">关于下大气力解决民营企业融资难融资贵问题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. </w:t>
      </w:r>
      <w:r>
        <w:rPr>
          <w:rFonts w:ascii="仿宋" w:hAnsi="仿宋" w:cs="仿宋" w:eastAsia="仿宋"/>
          <w:sz w:val="32"/>
          <w:szCs w:val="32"/>
        </w:rPr>
        <w:t>关于推进国家数据要素综合试验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. </w:t>
      </w:r>
      <w:r>
        <w:rPr>
          <w:rFonts w:ascii="仿宋" w:hAnsi="仿宋" w:cs="仿宋" w:eastAsia="仿宋"/>
          <w:sz w:val="32"/>
          <w:szCs w:val="32"/>
        </w:rPr>
        <w:t>关于促进房地产市场健康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 xml:space="preserve">关于推进绿色环保科技创新与产业发展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 xml:space="preserve">关于加强现代化产业体系技能人才支撑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3. </w:t>
      </w:r>
      <w:r>
        <w:rPr>
          <w:rFonts w:ascii="仿宋" w:hAnsi="仿宋" w:cs="仿宋" w:eastAsia="仿宋"/>
          <w:sz w:val="32"/>
          <w:szCs w:val="32"/>
        </w:rPr>
        <w:t xml:space="preserve">关于保障和维护进城落户农民合法权益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关于党建工作与企业治理深度融合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2:03Z</dcterms:created>
  <dc:creator>zhang</dc:creator>
  <dc:description/>
  <dc:language>en-US</dc:language>
  <cp:lastModifiedBy>♞书墨凝香</cp:lastModifiedBy>
  <dcterms:modified xsi:type="dcterms:W3CDTF">2025-04-15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E3562CA34888B69E8473F3DC4F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