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仿宋" w:eastAsia="方正小标宋简体"/>
          <w:b w:val="false"/>
          <w:kern w:val="2"/>
          <w:sz w:val="44"/>
          <w:szCs w:val="44"/>
          <w:lang w:val="en-US" w:eastAsia="zh-CN" w:bidi="ar"/>
        </w:rPr>
        <w:t>年省决策咨询后期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kern w:val="2"/>
          <w:sz w:val="44"/>
          <w:szCs w:val="44"/>
          <w:lang w:val="en-US" w:eastAsia="zh-CN" w:bidi="ar"/>
        </w:rPr>
        <w:t>选题清单</w:t>
      </w:r>
      <w:r>
        <w:rPr>
          <w:rFonts w:eastAsia="方正小标宋简体" w:cs="仿宋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仿宋" w:eastAsia="方正小标宋简体"/>
          <w:b w:val="false"/>
          <w:kern w:val="2"/>
          <w:sz w:val="44"/>
          <w:szCs w:val="44"/>
          <w:lang w:val="en-US" w:eastAsia="zh-CN" w:bidi="ar"/>
        </w:rPr>
        <w:t>共</w:t>
      </w:r>
      <w:r>
        <w:rPr>
          <w:rFonts w:eastAsia="方正小标宋简体" w:cs="仿宋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46</w:t>
      </w:r>
      <w:r>
        <w:rPr>
          <w:rFonts w:ascii="方正小标宋简体" w:hAnsi="方正小标宋简体" w:cs="仿宋" w:eastAsia="方正小标宋简体"/>
          <w:b w:val="false"/>
          <w:kern w:val="2"/>
          <w:sz w:val="44"/>
          <w:szCs w:val="44"/>
          <w:lang w:val="en-US" w:eastAsia="zh-CN" w:bidi="ar"/>
        </w:rPr>
        <w:t>个</w:t>
      </w:r>
      <w:r>
        <w:rPr>
          <w:rFonts w:eastAsia="方正小标宋简体" w:cs="仿宋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于努力打造北方地区经济重要增长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深度对接区域协调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加快济青都市圈协同联动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依托山东市场规模优势塑强内需主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于支持首发经济发展的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于高质量推进交通强国省域示范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于深入挖掘民间投资潜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关于依法保护民营企业和民营企业家合法权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关于深化先进制造业与现代服务业融合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关于深入推进人才链、教育链、产业链、创新链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关于壮大耐心资本赋能新质生产力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人工智能赋能山东新型工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关于深化地方中小金融机构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关于打造现代海洋经济发展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关于山东海洋工程装备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关于高标准建强用好山东科技大市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关于推进数据要素市场化配置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关于推动山东重点行业企业“产业大脑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关于加快生产性服务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关于加快制度型开放示范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关于精心打造重大国际交流合作高能级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关于推进上合示范区综合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关于推动自贸试验区提质增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关于健全城乡融合发展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关于建立可持续的城市更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关于建设更高水平“齐鲁粮仓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关于黄河三角洲盐碱地高质量综合治理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关于提升乡村特色产业发展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关于推进宜居宜业和美乡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关于山东建设美丽中国先行区的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关于山东黄河流域生态环境一体化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关于加强灵活就业和新就业形态劳动者权益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关于推动县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关于系统性构建有效生育支持政策促进山东人口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关于推动养老事业养老产业协调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关于推动职业教育高质量发展研究</w:t>
      </w: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关于大力推进文化数字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关于做好中小金融机构风险防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关于强化企业安全生产主体责任落实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关于新时代“枫桥经验”在基层社会治理中的深化推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关于加强网络正面宣传和舆论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关于激发领导干部干事创业活力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关于加快打造山东重要人才中心和创新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关于积极探索加强新经济组织、新社会组织、新就业群体党的建设有效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关于提高市域社会治理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关于推动构建富有活力和效率的新型基层社会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2:36Z</dcterms:created>
  <dc:creator>zhang</dc:creator>
  <dc:description/>
  <dc:language>en-US</dc:language>
  <cp:lastModifiedBy>♞书墨凝香</cp:lastModifiedBy>
  <dcterms:modified xsi:type="dcterms:W3CDTF">2025-04-15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E3E1BB7C43C5BF73AE35B2FC7C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