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???????;Arial" w:hAnsi="???????;Arial" w:cs="Times New Roman"/>
          <w:sz w:val="44"/>
          <w:szCs w:val="44"/>
        </w:rPr>
      </w:pPr>
      <w:r>
        <w:rPr>
          <w:rFonts w:cs="Times New Roman" w:ascii="???????;Arial" w:hAnsi="???????;Arial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方正小标宋简体" w:hAnsi="方正小标宋简体" w:cs="Times New Roman"/>
          <w:sz w:val="44"/>
          <w:szCs w:val="44"/>
        </w:rPr>
      </w:pPr>
      <w:r>
        <w:rPr>
          <w:rFonts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规划研究项目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推荐指标分配表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课题质量，促进多出优秀成果，对省社科规划研究项目采取公开申报和单位推荐相结合的方式进行。单位推荐名额按照单位类别、研究力量和国家社科基金项目立项情况确定。为鼓励在国家社科基金项目申报和管理工作中取得较好成绩的单位，激励有实力的社科研究工作者更多地争取国家社科基金项目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国家社科基金年度项目立项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匹配。各单位应按照推荐指标，对本单位申报的项目进行审评，择优报送。上报项目不得超过下达的推荐指标。为加强我省社会科学研究梯队建设，年度项目推荐名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下的青年项目原则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40"/>
        <w:ind w:firstLine="640"/>
        <w:rPr>
          <w:rFonts w:cs="Times New Roman"/>
        </w:rPr>
      </w:pPr>
      <w:r>
        <w:rPr>
          <w:rFonts w:cs="Times New Roman"/>
        </w:rPr>
      </w:r>
    </w:p>
    <w:tbl>
      <w:tblPr>
        <w:tblW w:w="8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7"/>
        <w:gridCol w:w="735"/>
        <w:gridCol w:w="660"/>
        <w:gridCol w:w="690"/>
        <w:gridCol w:w="750"/>
        <w:gridCol w:w="690"/>
        <w:gridCol w:w="675"/>
        <w:gridCol w:w="765"/>
        <w:gridCol w:w="735"/>
      </w:tblGrid>
      <w:tr>
        <w:trPr>
          <w:trHeight w:val="106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年度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优势学科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lang w:val="en-US"/>
              </w:rPr>
              <w:t>服务决策咨询项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1"/>
                <w:szCs w:val="22"/>
                <w:lang w:val="en-US"/>
              </w:rPr>
              <w:t>习近平新时代中国特色社会主义思想研究专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沂蒙精神研究专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海洋强省研究专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新旧动能转换研究专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推荐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总数</w:t>
            </w:r>
          </w:p>
        </w:tc>
      </w:tr>
      <w:tr>
        <w:trPr>
          <w:trHeight w:val="20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val="en-US"/>
              </w:rPr>
              <w:t>国家社科基金项目立项配套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lang w:val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1"/>
                <w:szCs w:val="22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2"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2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大学（威海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中国海洋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中国石油大学（华东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师范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曲阜师范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财经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济南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青岛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山东理工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1"/>
                <w:lang w:val="en-US"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工商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聊城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鲁东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烟台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临沂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政法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农业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科技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女子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齐鲁师范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青年政治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建筑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艺术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工艺美术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青岛理工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青岛科技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青岛农业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齐鲁工业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体育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警察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交通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管理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农业工程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行政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潍坊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德州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滨州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泰山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济宁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枣庄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菏泽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中医药大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泰山医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滨州医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济宁医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潍坊医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省委党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济南市委党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青岛市委党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社会科学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山东宏观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孔子研究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合  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4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bidi="ar"/>
              </w:rPr>
              <w:t>1459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bookmarkStart w:id="0" w:name="RANGE_A1"/>
      <w:bookmarkEnd w:id="0"/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说明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培育项目，仅限省内高职专科院校和民办高校申报，每单位申报不得超过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项。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新型智库研究专项，仅限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/>
        </w:rPr>
        <w:t>15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lang w:val="en-US"/>
        </w:rPr>
        <w:t>家省重点智库试点单位申报，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每单位申报不得超过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  <w:lang w:val="en-US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项，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lang w:val="en-US"/>
        </w:rPr>
        <w:t>其他单位申报不予受理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没有在此表列出的其它各类社科研究机构申报推荐项目不得超过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项。</w:t>
      </w:r>
    </w:p>
    <w:p>
      <w:pPr>
        <w:pStyle w:val="Normal"/>
        <w:widowControl/>
        <w:spacing w:lineRule="exact" w:line="540"/>
        <w:jc w:val="center"/>
        <w:rPr>
          <w:rFonts w:ascii="???????;Arial" w:hAnsi="???????;Arial" w:eastAsia="楷体_GB2312;微软雅黑" w:cs="Times New Roman"/>
          <w:sz w:val="44"/>
          <w:szCs w:val="44"/>
        </w:rPr>
      </w:pPr>
      <w:r>
        <w:rPr>
          <w:rFonts w:eastAsia="楷体_GB2312;微软雅黑" w:cs="Times New Roman" w:ascii="???????;Arial" w:hAnsi="???????;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???????">
    <w:altName w:val="Arial"/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2"/>
        <w:tab w:val="clear" w:pos="8306"/>
        <w:tab w:val="center" w:pos="4155" w:leader="none"/>
        <w:tab w:val="center" w:pos="8305" w:leader="none"/>
      </w:tabs>
      <w:ind w:right="357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Char">
    <w:name w:val="页眉 Char"/>
    <w:basedOn w:val="Style10"/>
    <w:qFormat/>
    <w:rPr>
      <w:rFonts w:ascii="宋体;SimSun" w:hAnsi="宋体;SimSun" w:cs="宋体;SimSun"/>
      <w:kern w:val="0"/>
      <w:sz w:val="18"/>
      <w:szCs w:val="18"/>
      <w:lang w:val="zh-CN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Char1">
    <w:name w:val="纯文本 Char"/>
    <w:basedOn w:val="Style10"/>
    <w:qFormat/>
    <w:rPr>
      <w:rFonts w:ascii="宋体;SimSun" w:hAnsi="宋体;SimSun" w:cs="宋体;SimSun"/>
      <w:kern w:val="0"/>
      <w:sz w:val="21"/>
      <w:szCs w:val="21"/>
      <w:lang w:val="zh-CN"/>
    </w:rPr>
  </w:style>
  <w:style w:type="character" w:styleId="Char2">
    <w:name w:val="页脚 Char"/>
    <w:basedOn w:val="Style10"/>
    <w:qFormat/>
    <w:rPr>
      <w:rFonts w:ascii="宋体;SimSun" w:hAnsi="宋体;SimSun" w:cs="宋体;SimSun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Style14">
    <w:name w:val="æ™®¡¡¡¡¡¡¡¡¨¬¬¬¬¦€š(ç½¡®ç«™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sz w:val="24"/>
      <w:szCs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EndnoteText">
    <w:name w:val="Endnote Text"/>
    <w:basedOn w:val="Normal"/>
    <w:qFormat/>
    <w:pPr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C">
    <w:name w:val="æ­£æ¡¡¡¡¡¡¨¬¬¬C‡æ¡¡¡¡¡¡¨¬¬¬C‡æœ¬ç¼©¡¡¡¡¡¡¨¬¬¬¡¡¡¡¡¡¨¬¬¬¿›"/>
    <w:basedOn w:val="Normal"/>
    <w:qFormat/>
    <w:pPr>
      <w:ind w:firstLine="600"/>
    </w:pPr>
    <w:rPr>
      <w:rFonts w:ascii="楷体_GB2312;微软雅黑" w:hAnsi="楷体_GB2312;微软雅黑" w:eastAsia="楷体_GB2312;微软雅黑" w:cs="楷体_GB2312;微软雅黑"/>
      <w:sz w:val="30"/>
      <w:szCs w:val="30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FootnoteText">
    <w:name w:val="Footnote Text"/>
    <w:basedOn w:val="Normal"/>
    <w:qFormat/>
    <w:pPr>
      <w:jc w:val="left"/>
    </w:pPr>
    <w:rPr>
      <w:rFonts w:ascii="???????;Arial" w:hAnsi="???????;Arial" w:eastAsia="Times New Roman" w:cs="???????;Arial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spacing w:before="0" w:after="160"/>
      <w:jc w:val="left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Footnote">
    <w:name w:val="Footnote Text"/>
    <w:basedOn w:val="Normal"/>
    <w:pPr>
      <w:ind w:left="288" w:hanging="288"/>
      <w:jc w:val="left"/>
    </w:pPr>
    <w:rPr>
      <w:rFonts w:ascii="???????;Arial" w:hAnsi="???????;Arial" w:eastAsia="Times New Roman" w:cs="???????;Arial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Style15">
    <w:name w:val="æ™®¡¡¡¡¡¡¡¡¨¬¬¬¬¦€š¡¡¡¡¡¡¡¡¨¬¬¬¬¡¡¡¡¡¡¡¡¨¬¬¬¬¡¡¡¡¡¡¡¡¡¡§¬¬¬¬æ ¼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b/>
      <w:bCs/>
      <w:color w:val="auto"/>
      <w:sz w:val="24"/>
      <w:szCs w:val="24"/>
      <w:lang w:val="zh-CN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ascii="???????;Arial" w:hAnsi="???????;Arial" w:eastAsia="Times New Roman" w:cs="???????;Arial"/>
      <w:sz w:val="24"/>
      <w:szCs w:val="24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CC1">
    <w:name w:val="æ­£æ¡¡¡¡¡¡¡¡¨¬¬¬¬C‡æ¡¡¡¡¡¡¡¡¨¬¬¬¬C‡æœ¬ç¼©¡¡¡¡¡¡¡¡¨¬¬¬¬¡¡¡¡¡¡¡¡¨¬¬¬¬¿›"/>
    <w:basedOn w:val="Normal"/>
    <w:qFormat/>
    <w:pPr>
      <w:ind w:firstLine="600"/>
    </w:pPr>
    <w:rPr>
      <w:rFonts w:ascii="楷体_GB2312;微软雅黑" w:hAnsi="楷体_GB2312;微软雅黑" w:eastAsia="楷体_GB2312;微软雅黑" w:cs="楷体_GB2312;微软雅黑"/>
      <w:sz w:val="30"/>
      <w:szCs w:val="30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Style16">
    <w:name w:val="é?????????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???????;Arial" w:hAnsi="???????;Arial" w:eastAsia="Times New Roman" w:cs="???????;Arial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???????;Arial" w:hAnsi="???????;Arial" w:eastAsia="Times New Roman" w:cs="???????;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6:00Z</dcterms:created>
  <dc:creator>微软用户</dc:creator>
  <dc:description/>
  <cp:keywords/>
  <dc:language>en-US</dc:language>
  <cp:lastModifiedBy>Administrator</cp:lastModifiedBy>
  <cp:lastPrinted>2018-09-30T09:51:00Z</cp:lastPrinted>
  <dcterms:modified xsi:type="dcterms:W3CDTF">2018-09-30T02:06:00Z</dcterms:modified>
  <cp:revision>3</cp:revision>
  <dc:subject/>
  <dc:title>关于做好2014年度山东省社会科学规划  研究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