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 xml:space="preserve">2025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年度山东省第二批决策咨询研究项目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选题清单</w:t>
      </w:r>
    </w:p>
    <w:p>
      <w:pPr>
        <w:pStyle w:val="Normal"/>
        <w:keepNext w:val="false"/>
        <w:keepLines w:val="false"/>
        <w:widowControl/>
        <w:ind w:firstLine="3509"/>
        <w:jc w:val="left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 xml:space="preserve">（共 </w:t>
      </w:r>
      <w:r>
        <w:rPr>
          <w:rFonts w:eastAsia="楷体_GB2312" w:cs="楷体_GB2312" w:ascii="楷体_GB2312" w:hAnsi="楷体_GB2312"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 xml:space="preserve">个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关于培育服务消费新的增长点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关于进一步激发民间投资活力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关于高质量开展城市更新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关于加快生产性服务业高质量发展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关于加快推进深海产业发展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关于促进内外贸一体化发展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关于推进上合示范区综合改革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关于推进齐鲁红色文化资源活化利用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关于加强灵活就业和新就业形态劳动者权益保障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关于防范地方融资平台出清带来的风险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0:50:59Z</dcterms:created>
  <dc:creator>zhang</dc:creator>
  <dc:description/>
  <dc:language>en-US</dc:language>
  <cp:lastModifiedBy>♞书墨凝香</cp:lastModifiedBy>
  <dcterms:modified xsi:type="dcterms:W3CDTF">2025-09-10T01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93662FD5A4869BCF61CC83290EB88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OGY2YmVlMWQ2NGQ5MjBiMDY2ZTk5NTIwZjA5NmE2MWYiLCJ1c2VySWQiOiIxOTYzMTU0MjIifQ==</vt:lpwstr>
  </property>
</Properties>
</file>