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zh-CN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淄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三十七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社会科学优秀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网上申报流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社会科学优秀成果每年评选一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今年继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网上申报审核方式，使用平台为省社科数据中心评奖申报系统。申报基本流程是：用户注册——实名认证——评奖申报。省社科数据中心评奖申报系统已经注册并实名认证的用户，可以用以前的账号密码直接登录，无需重复注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请直接跳转至第三步评奖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用户注册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请使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win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操作系统。请使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6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极速浏览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允许使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flash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插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网址栏输入山东省社会科学数据中心，或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www.sdssdc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；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打开网页后，右上角点击注册，填写相关内容，完成注册。若系统提示手机号码已注册，可点击右上角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登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，再点击“找回密码”，输入手机号码和收到的短信验证码，即可输入新密码。输入验证码，完善资料后点击“提交”按钮完成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完成后账号将和手机号、邮箱绑定，目前用户无法更改。无法使用同一个手机号或邮箱注册多个账号，请仔细填写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手机号码或邮箱提示已注册，则点击登录界面中的“找回密码”，更改密码后重新登录。</w:t>
      </w:r>
    </w:p>
    <w:p>
      <w:pPr>
        <w:pStyle w:val="ListParagraph"/>
        <w:ind w:left="84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52370" cy="1402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2951" b="28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实名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后，点击“人才”菜单的“实名认证”，在左侧菜单栏找到“认证设置”，填写相关信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必填项）。上传个人正面照片后完成实名认证。</w:t>
      </w:r>
    </w:p>
    <w:p>
      <w:pPr>
        <w:pStyle w:val="ListParagraph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65120" cy="3801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1981" b="1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完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点击“完善资料”或“查看资料”按钮，会进入相应的资料填写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655</wp:posOffset>
            </wp:positionH>
            <wp:positionV relativeFrom="paragraph">
              <wp:posOffset>135255</wp:posOffset>
            </wp:positionV>
            <wp:extent cx="5314315" cy="192913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222" b="48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名认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前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上传个人照片，点击“认证设置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点击“提交审核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待管理员审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图显示）</w:t>
      </w:r>
    </w:p>
    <w:p>
      <w:pPr>
        <w:pStyle w:val="ListParagraph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72940" cy="28422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认证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员审核通过后，实名认证就完成了，可以申报成果了。注：工作日约半小时审核一次，休息日请耐心等待。</w:t>
      </w:r>
    </w:p>
    <w:p>
      <w:pPr>
        <w:pStyle w:val="ListParagraph"/>
        <w:ind w:left="840" w:hanging="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4013835" cy="20726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可以根据实际情况填写，填写完成后点击提交按钮保存设置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必填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类型和证件号码不能和其它已认证的账号重复，即使这里可以填写也是无法通过认证的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单位是实时从机构库内检索出来的机构，必须先选择“单位所在地”的省市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定要选到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然后在工作单位栏目里输入单位全称，在自动匹配的搜索结果中选择。如下图：</w:t>
      </w:r>
    </w:p>
    <w:p>
      <w:pPr>
        <w:pStyle w:val="ListParagraph"/>
        <w:ind w:left="840" w:hanging="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4556760" cy="15938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01440" cy="12071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2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匹配结果没有所在工作单位，请点击右侧蓝字“添加工作单位”，见下图，请填写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机构名称、机构性质、所在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请务必填到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办公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他选填，然后电话告知管理员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1—828663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等待管理员审核通过后继续实名认证。</w:t>
      </w:r>
    </w:p>
    <w:p>
      <w:pPr>
        <w:pStyle w:val="ListParagraph"/>
        <w:numPr>
          <w:ilvl w:val="0"/>
          <w:numId w:val="0"/>
        </w:numPr>
        <w:spacing w:lineRule="exact" w:line="400"/>
        <w:ind w:hanging="0"/>
        <w:outlineLvl w:val="0"/>
        <w:rPr>
          <w:rFonts w:ascii="微软雅黑;黑体" w:hAnsi="微软雅黑;黑体" w:eastAsia="微软雅黑;黑体" w:cs="微软雅黑;黑体"/>
          <w:color w:val="000000"/>
          <w:sz w:val="32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 w:val="32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250825</wp:posOffset>
            </wp:positionV>
            <wp:extent cx="3837305" cy="2891790"/>
            <wp:effectExtent l="0" t="0" r="0" b="0"/>
            <wp:wrapTopAndBottom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18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评奖申报</w:t>
      </w:r>
    </w:p>
    <w:p>
      <w:pPr>
        <w:pStyle w:val="ListParagraph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顶部导航“评奖”菜单，点“评奖库”</w:t>
      </w:r>
    </w:p>
    <w:p>
      <w:pPr>
        <w:pStyle w:val="ListParagraph"/>
        <w:ind w:left="1260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drawing>
          <wp:inline distT="0" distB="0" distL="0" distR="0">
            <wp:extent cx="3974465" cy="11201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19" w:firstLine="4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drawing>
          <wp:inline distT="0" distB="0" distL="0" distR="0">
            <wp:extent cx="5713095" cy="134175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19" w:firstLine="4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区选择山东省，级别选择市级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然后点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社会科学优秀成果”</w:t>
      </w:r>
    </w:p>
    <w:p>
      <w:pPr>
        <w:pStyle w:val="ListParagraph"/>
        <w:ind w:left="0" w:hanging="0"/>
        <w:jc w:val="both"/>
        <w:rPr>
          <w:rFonts w:ascii="仿宋;宋体" w:hAnsi="仿宋;宋体" w:eastAsia="宋体" w:cs="仿宋;宋体"/>
          <w:color w:val="000000"/>
          <w:sz w:val="32"/>
          <w:szCs w:val="32"/>
          <w:lang w:eastAsia="zh-CN"/>
        </w:rPr>
      </w:pPr>
      <w:r>
        <w:rPr>
          <w:rFonts w:eastAsia="宋体" w:cs="仿宋;宋体" w:ascii="仿宋;宋体" w:hAnsi="仿宋;宋体"/>
          <w:color w:val="000000"/>
          <w:sz w:val="32"/>
          <w:szCs w:val="32"/>
          <w:lang w:eastAsia="zh-CN"/>
        </w:rPr>
        <w:drawing>
          <wp:inline distT="0" distB="0" distL="0" distR="0">
            <wp:extent cx="5717540" cy="240411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然后点击申报，开始填写申报信息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8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除基本信息外，必须上传附件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著作类成果需提交的附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版物封面、版权页、目录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论文类成果需提交的附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表文章期刊原件（知网下载文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A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或扫描期刊原件），必须包含期刊封面和文章内容。不得上传非正式发表的电子版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课题类成果需提交的原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立项书、结项书和课题报告内容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若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个人作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在第一作者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默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己的名字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要修改姓名，请填写部门及职务职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注意：以单位署名的成果，以集体作者申报！！！除此之外都是个人作者，多人作者也属于个人作者）</w:t>
      </w:r>
    </w:p>
    <w:p>
      <w:pPr>
        <w:pStyle w:val="ListParagraph"/>
        <w:spacing w:lineRule="exact" w:line="400"/>
        <w:ind w:firstLine="640"/>
        <w:rPr>
          <w:rFonts w:ascii="仿宋;宋体" w:hAnsi="仿宋;宋体" w:eastAsia="仿宋;宋体" w:cs="仿宋;宋体"/>
          <w:b/>
          <w:b/>
          <w:bCs w:val="false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 w:val="false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145415</wp:posOffset>
            </wp:positionV>
            <wp:extent cx="5840730" cy="1021080"/>
            <wp:effectExtent l="0" t="0" r="0" b="0"/>
            <wp:wrapTopAndBottom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逐项认真填写，星号为必填项，最后上传相关附件，点击“确认申报”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回到“评奖”，“我的评奖”，“提交审核”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ascii="仿宋_GB2312" w:hAnsi="仿宋_GB2312" w:eastAsia="仿宋_GB2312" w:cs="仿宋_GB2312"/>
          <w:b/>
          <w:b/>
          <w:i/>
          <w:i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提交审核之前可以修改，所以请务必仔细检查填报信息！！！</w:t>
      </w:r>
    </w:p>
    <w:p>
      <w:pPr>
        <w:pStyle w:val="Normal"/>
        <w:widowControl/>
        <w:ind w:left="1280" w:hanging="1280"/>
        <w:jc w:val="left"/>
        <w:rPr>
          <w:rFonts w:ascii="仿宋;宋体" w:hAnsi="仿宋;宋体" w:eastAsia="宋体" w:cs="仿宋;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仿宋;宋体" w:ascii="仿宋;宋体" w:hAnsi="仿宋;宋体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723890" cy="237553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等待评奖管理员审核。申报最终完成后，会展示在下方页面上。</w:t>
      </w:r>
    </w:p>
    <w:p>
      <w:pPr>
        <w:pStyle w:val="ListParagraph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点击“评奖”，“我的评奖”，点击“导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自行打印申报表。</w:t>
      </w:r>
    </w:p>
    <w:p>
      <w:pPr>
        <w:pStyle w:val="Lis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75890" cy="178181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83330" cy="20669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  <w:color w:val="000000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导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社会科学优秀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级评定评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》</w:t>
      </w:r>
    </w:p>
    <w:p>
      <w:pPr>
        <w:pStyle w:val="ListParagraph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表格导出以后，申报者务必对系统自动生成内容进行检查，根据实际内容对导出表格进行调整，填写要求如下：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OLE_LINK3"/>
      <w:bookmarkStart w:id="1" w:name="OLE_LINK4"/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成果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严格按原件（论文按发表题目、专著按版权页题目、课题按结项证书题目）填写，务必准确、属实。请不要加“《》”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成果形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著作、文章、课题和领导批示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科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学（管理经济组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历史学（史学组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智库应用类研究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应用组）、文教一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教二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政法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级学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科、二级学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根据成果的内容，选择一个学科门类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作者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必须和原件的署名相同，文章以正文标题下首次出现的署名为准；著作以版权页署名为准；通过鉴定的课题以鉴定书上课题负责人或主持人的署名为准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集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体作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如：某某编写组，某某课题组，某某单位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申报渠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填写推荐单位名称，如：县（市、区）社科联（宣传部）推荐的请填写具体社科联（宣传部）；市级学会推荐的填写学会名称，高校推荐的填写具体学校名称，其它把握不准的可先填写作者所在单位名称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统一调整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参评成果内容摘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根据实际情况填写，不限字数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参评成果有关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发表、出版、结项鉴定单位：著作请填写出版社，文章请填写报刊名称，课题请填写结项鉴定单位；出版、发表、结项鉴定、领导批示时间：著作、课题请填写具体时间，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；报刊请填写某年某期，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；转载、引用、书评、批示等内容请如实填写，如没有可空缺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个人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作者签名部分务必为第一作者亲自手写，集体作者由项目负责人手签，不得打印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" w:name="OLE_LINK3"/>
      <w:bookmarkStart w:id="3" w:name="OLE_LINK4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1</w:t>
      </w:r>
      <w:bookmarkEnd w:id="2"/>
      <w:bookmarkEnd w:id="3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通讯地址、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务必填写准确无误，确保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联系上作者本人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申报者所在单位意见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作者所在单位（或二级单位）填写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3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成果推荐单位意见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推荐单位填写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学科组评定意见及等级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市社会科学优秀成果评审会议各学科组召集人填写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淄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市社会科学优秀成果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评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委员会意见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市社会科学优秀成果评选委员会填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微软雅黑">
    <w:altName w:val="黑体"/>
    <w:charset w:val="00"/>
    <w:family w:val="swiss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b001</dc:creator>
  <dc:description/>
  <dc:language>en-US</dc:language>
  <cp:lastModifiedBy>zb001</cp:lastModifiedBy>
  <dcterms:modified xsi:type="dcterms:W3CDTF">2024-04-29T09:3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